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OCIALIST REPUBLIC OF VIET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ndependenc – Freedom - Happiness</w: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238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ab/>
        <w:t xml:space="preserve">  </w:t>
        <w:tab/>
        <w:t xml:space="preserve">   Hanoi, date ... month ... year ......</w:t>
      </w:r>
    </w:p>
    <w:p>
      <w:pPr>
        <w:pStyle w:val="Normal"/>
        <w:spacing w:lineRule="auto" w:line="312" w:before="28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sz w:val="34"/>
          <w:szCs w:val="34"/>
          <w:lang w:val="pt-BR"/>
        </w:rPr>
        <w:t>REQUEST FOR TUITION FEE REFUN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o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  <w:tab/>
        <w:t>- Board of Directors – Foreign Trade University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- Faculty of International Education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 w:eastAsia="ja-JP"/>
        </w:rPr>
        <w:t>Financial Planning Department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Student’s Name: ........................................................ Date of Birth: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Student ID: .. ....................................................................... Class: 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itizen ID Number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ja-JP"/>
        </w:rPr>
        <w:t>Program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ja-JP"/>
        </w:rPr>
        <w:t>Required payment amount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n numbers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n words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ja-JP"/>
        </w:rPr>
        <w:t>Amount Paid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n numbers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n word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ja-JP"/>
        </w:rPr>
        <w:t>Please see the attached receipt and a photocopy of my ID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en-US" w:eastAsia="ja-JP"/>
        </w:rPr>
        <w:t>Therefore, I respectfully request the Financial Planning Department of Foreign Trade University to refund the amount of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n numbers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n word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ja-JP"/>
        </w:rPr>
        <w:t xml:space="preserve">Beneficiary account details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ja-JP"/>
        </w:rPr>
        <w:t>(must be in the applicant’s name)</w:t>
      </w:r>
      <w:r>
        <w:rPr>
          <w:rFonts w:cs="Times New Roman" w:ascii="Times New Roman" w:hAnsi="Times New Roman"/>
          <w:sz w:val="26"/>
          <w:szCs w:val="26"/>
          <w:lang w:val="en-US" w:eastAsia="ja-JP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I certify that the information provided is accurate and truthfu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ank you for your consideration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71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260"/>
        <w:gridCol w:w="315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pplicant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Web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440" w:right="1296" w:gutter="0" w:header="0" w:top="85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Times New Roman" w:hAnsi=".VnTim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0:00Z</dcterms:created>
  <dc:creator>User</dc:creator>
  <dc:description/>
  <cp:keywords/>
  <dc:language>en-US</dc:language>
  <cp:lastModifiedBy>Duong Thi Ha Linh</cp:lastModifiedBy>
  <cp:lastPrinted>2024-07-24T14:27:00Z</cp:lastPrinted>
  <dcterms:modified xsi:type="dcterms:W3CDTF">2025-03-17T02:59:00Z</dcterms:modified>
  <cp:revision>11</cp:revision>
  <dc:subject/>
  <dc:title/>
</cp:coreProperties>
</file>