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238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</w:t>
        <w:tab/>
        <w:t xml:space="preserve">   Hà nội, ngày ..... tháng...... năm 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ĐƠN XIN HOÀN LẠI HỌC PHÍ 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ính gửi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>-</w:t>
        <w:tab/>
        <w:t>Ban Giám hiệu Trường Đại học Ngoại thươ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 xml:space="preserve">- </w:t>
        <w:tab/>
        <w:t>Khoa Đào tạo Quốc tế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-</w:t>
        <w:tab/>
        <w:t>Phòng Kế hoạch - Tài chính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Tên em là: ........................................................ Sinh ngày:............................................... 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Mã sinh viên:.............................................Lớp: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CCD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điện thoại:.............................................Email: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ương trình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Số tiền phải nộp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ằng chữ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tiền đã nộp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ằng chữ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xin xem minh chứng biên lai đính kèm +  CCCD photo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ì vậy, kính mong Phòng Kế hoạch Tài Chính -  Trường Đại học Ngoại thương hoàn lại số tiền là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ằng chữ: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tài khoản thụ hưởng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STK đứng tên người nộp hồ sơ)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xin cam đoan những lời khai trên hoàn toàn đúng sự thực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xin chân thành cảm ơn!</w:t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260"/>
        <w:gridCol w:w="31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40" w:right="1296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Admin</cp:lastModifiedBy>
  <cp:lastPrinted>2024-07-24T14:27:00Z</cp:lastPrinted>
  <dcterms:modified xsi:type="dcterms:W3CDTF">2025-05-26T09:52:00Z</dcterms:modified>
  <cp:revision>11</cp:revision>
  <dc:subject/>
  <dc:title/>
</cp:coreProperties>
</file>