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OCIALIST REPUBLIC OF VIET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ndependence – Freedom - Happines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o0o-----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anoi, date... month ... year .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 xml:space="preserve">REQUEST FOR ACCELERATED STUDY </w:t>
      </w:r>
    </w:p>
    <w:p>
      <w:pPr>
        <w:pStyle w:val="Normal"/>
        <w:spacing w:lineRule="auto" w:line="312" w:before="28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o</w:t>
      </w:r>
      <w:r>
        <w:rPr>
          <w:rFonts w:cs="Times New Roman" w:ascii="Times New Roman" w:hAnsi="Times New Roman"/>
          <w:sz w:val="26"/>
          <w:szCs w:val="26"/>
          <w:lang w:val="pt-BR"/>
        </w:rPr>
        <w:t>:     - Board of Directors – Foreign Trade University</w:t>
      </w:r>
    </w:p>
    <w:p>
      <w:pPr>
        <w:pStyle w:val="Normal"/>
        <w:spacing w:lineRule="auto" w:line="312" w:before="280" w:after="0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 Faculty of International Education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</w:r>
    </w:p>
    <w:p>
      <w:pPr>
        <w:pStyle w:val="Normal"/>
        <w:spacing w:lineRule="auto" w:line="48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tudent’s Name: ....................................................... Date of Birth: 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lass: ...................................................... Intake: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rogram: 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tudent ID: 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ve obtained an English certificate with a score of ............... Therefore, I respectfully request approval from the Board of Directors and the Faculty of International Education to transfer to 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have completed the required tuition payment for the program, totaling ...................................... as per the official fee notice (please see the attached receipt)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ditionally, I will complete the following courses: ……………………………………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k you for your consideration.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260"/>
        <w:gridCol w:w="31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licant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440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User</dc:creator>
  <dc:description/>
  <cp:keywords/>
  <dc:language>en-US</dc:language>
  <cp:lastModifiedBy>Duong Thi Ha Linh</cp:lastModifiedBy>
  <cp:lastPrinted>2018-01-02T16:55:00Z</cp:lastPrinted>
  <dcterms:modified xsi:type="dcterms:W3CDTF">2025-03-17T02:36:00Z</dcterms:modified>
  <cp:revision>4</cp:revision>
  <dc:subject/>
  <dc:title/>
</cp:coreProperties>
</file>