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75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OF INTERNATIONAL EDUCATIO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ce – Freedom - Happi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REQUEST FOR INTERNSHIP RECOMMENDATION LETTER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To:</w:t>
      </w:r>
      <w:r>
        <w:rPr>
          <w:b/>
          <w:bCs/>
        </w:rPr>
        <w:t xml:space="preserve"> Faculty of International Education – Foreign Trade Universit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tudent’s Name: ………………….……………………..……………………......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lass: …………………………..…………. Intake: …………...…………………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Date of Birth: ………………………………. Student ID: ………………..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Citizen ID: …………………..…………...…………...……………………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Permanent Address: ……………….………………………………………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Phone Number:………………...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I am enrolled in ………………...………………………………………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a joint program between Foreign Trade University and …………………….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</w:t>
      </w:r>
      <w:r>
        <w:rPr>
          <w:bCs/>
          <w:sz w:val="26"/>
          <w:szCs w:val="26"/>
        </w:rPr>
        <w:t>.…</w:t>
      </w:r>
    </w:p>
    <w:p>
      <w:pPr>
        <w:pStyle w:val="Normal"/>
        <w:tabs>
          <w:tab w:val="clear" w:pos="720"/>
          <w:tab w:val="left" w:pos="782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Intake: 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I would like to apply for an internship at</w:t>
      </w:r>
      <w:r>
        <w:rPr>
          <w:bCs/>
          <w:sz w:val="26"/>
          <w:szCs w:val="26"/>
        </w:rPr>
        <w:t>:…………………………………………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Company Address: …….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understand that the internship is not a mandatory part of my academic program and is undertaken voluntarily based on my personal interes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hereby commit that my internship will not affect my studies and take full responsibility for my participation, including my relationship with the company where I am interning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I sincerely appreciate your consideration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7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noi, date … month … year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N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ote: </w:t>
      </w:r>
      <w:r>
        <w:rPr>
          <w:i/>
          <w:iCs/>
        </w:rPr>
        <w:t>Students must submit this request to their Class Advisor.</w:t>
      </w:r>
    </w:p>
    <w:p>
      <w:pPr>
        <w:pStyle w:val="Heading3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928" w:right="1797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4:00Z</dcterms:created>
  <dc:creator>Duy</dc:creator>
  <dc:description/>
  <cp:keywords/>
  <dc:language>en-US</dc:language>
  <cp:lastModifiedBy>Duong Thi Ha Linh</cp:lastModifiedBy>
  <cp:lastPrinted>2015-06-30T15:50:00Z</cp:lastPrinted>
  <dcterms:modified xsi:type="dcterms:W3CDTF">2025-03-17T01:58:00Z</dcterms:modified>
  <cp:revision>11</cp:revision>
  <dc:subject/>
  <dc:title>MINISTRY OF EDUCATION AND TRAINING</dc:title>
</cp:coreProperties>
</file>