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OCIALIST REPUBLIC OF VIET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ndependence – Freedom - Happines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-----o0o-----</w:t>
      </w:r>
    </w:p>
    <w:p>
      <w:pPr>
        <w:pStyle w:val="Normal"/>
        <w:spacing w:lineRule="auto" w:line="312" w:before="60" w:after="60"/>
        <w:ind w:left="2880" w:firstLine="72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Hanoi, date ...... month ...... year...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QUEST FOR ACADEMIC LEAVE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en-US" w:eastAsia="ja-JP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        -   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Board of Directors (BOD) – Foreign Trade University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en-US" w:eastAsia="ja-JP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 xml:space="preserve">-     </w:t>
      </w:r>
      <w:r>
        <w:rPr>
          <w:rFonts w:cs="Times New Roman" w:ascii="Times New Roman" w:hAnsi="Times New Roman"/>
          <w:sz w:val="26"/>
          <w:szCs w:val="26"/>
          <w:lang w:val="pt-BR"/>
        </w:rPr>
        <w:t>Faculty of International Education (FOIE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   </w:t>
      </w:r>
      <w:r>
        <w:rPr>
          <w:rFonts w:cs="Times New Roman" w:ascii="Times New Roman" w:hAnsi="Times New Roman"/>
          <w:sz w:val="26"/>
          <w:szCs w:val="26"/>
          <w:lang w:val="it-IT"/>
        </w:rPr>
        <w:t>Financial Planning Department (FPD)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Student’s Name: ............................................... Date of Birth: .........................................</w:t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Address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lass: ....................................................... Intake: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rogram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tudent ID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Phone Number: ......................................... Email: 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asons for Academic Leave: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ourses to be retained: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eave Period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 w:eastAsia="ja-JP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I confirm that I have paid all tuition fees up to the time of my academic leave. Upon my return, I commit to fully complying with all program regulation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en-US" w:eastAsia="ja-JP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I sincerely appreciate your consideratio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ja-JP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roval from BO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roval from FP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roval from FOIE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Approval from Student’s Family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tudent’s Signature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eastAsia="ja-JP"/>
    </w:rPr>
  </w:style>
  <w:style w:type="character" w:styleId="WW8Num1z0">
    <w:name w:val="WW8Num1z0"/>
    <w:qFormat/>
    <w:rPr>
      <w:rFonts w:ascii=".VnTime;Times New Roman" w:hAnsi=".VnTim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9:00Z</dcterms:created>
  <dc:creator>User</dc:creator>
  <dc:description/>
  <cp:keywords/>
  <dc:language>en-US</dc:language>
  <cp:lastModifiedBy>Duong Thi Ha Linh</cp:lastModifiedBy>
  <cp:lastPrinted>2015-07-13T15:09:00Z</cp:lastPrinted>
  <dcterms:modified xsi:type="dcterms:W3CDTF">2025-03-17T01:56:00Z</dcterms:modified>
  <cp:revision>5</cp:revision>
  <dc:subject/>
  <dc:title/>
</cp:coreProperties>
</file>